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Migration Industr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cilitators of migration: can initiate flows, can cause these flows to grow in size, and may sustain them over tim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bor recruiters &amp; contracto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ransportation provide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lawye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uman smugglers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preters/translato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ligious group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audulent document folk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human rights activists</w:t>
      </w:r>
    </w:p>
    <w:p>
      <w:pPr>
        <w:pStyle w:val="Normal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social worke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housing provide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tailers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00:00Z</dcterms:created>
  <dc:creator>Western Oregon University</dc:creator>
  <dc:description/>
  <cp:keywords/>
  <dc:language>en-US</dc:language>
  <cp:lastModifiedBy>Mike McGlade</cp:lastModifiedBy>
  <cp:lastPrinted>2015-12-10T14:09:00Z</cp:lastPrinted>
  <dcterms:modified xsi:type="dcterms:W3CDTF">2017-05-08T22:17:00Z</dcterms:modified>
  <cp:revision>10</cp:revision>
  <dc:subject/>
  <dc:title>The Migration Industry</dc:title>
</cp:coreProperties>
</file>